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A WSPIER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TOWARZYSTWA PRZESY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ZDZIAŁU ENERGII ELEKTR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S 0000007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Statutu Polskiego Towarzystwa Przesyłu i Rozdziału Energii Elektrycznej, przyjętego przez Zgromadzenie Krajowe w dniu 2 lipca 2013 r. </w:t>
        <w:br/>
        <w:t>i wpisanego w aktualnym brzmieniu do rejestru Stowarzyszeń oraz mając na uwadze cel i zasady działania Towarzystwa, które są nam znane i akceptowane, deklarujemy gotowość przystąpienia do Towarzystwa w charakterze członka wspierającego, co wiąże się z obowiązkiem opłacania przez nas składki członkowskiej ustalanej drogą uchwały przez zarząd Towarzy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instytucji</w:t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Numer NIP</w:t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Numer Regon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Nr KRS</w:t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Dokładny adres</w:t>
        <w:tab/>
        <w:tab/>
        <w:t>…..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Podstawowy zakres działania instytucji</w:t>
      </w:r>
    </w:p>
    <w:p>
      <w:pPr>
        <w:pStyle w:val="Normal"/>
        <w:ind w:left="2124" w:firstLine="708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Przedstawicielem naszej instytucji wobec Towarzystwa będzie Pan ……………………………….., zatrudniony u nas w charakterze ……………………… członek ………………………. Towarzystwa.</w:t>
      </w:r>
    </w:p>
    <w:p>
      <w:pPr>
        <w:pStyle w:val="Normal"/>
        <w:ind w:left="5664" w:firstLine="708"/>
        <w:rPr/>
      </w:pPr>
      <w:r>
        <w:rPr/>
        <w:t>........................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</w:t>
      </w:r>
      <w:r>
        <w:rPr/>
        <w:t>/podpis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/miejscowość, data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ika">
    <w:name w:val="angelika"/>
    <w:basedOn w:val="Normal"/>
    <w:qFormat/>
    <w:pPr>
      <w:spacing w:lineRule="auto" w:line="360"/>
      <w:ind w:firstLine="397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0:00Z</dcterms:created>
  <dc:creator>Angelika Adamska</dc:creator>
  <dc:description/>
  <cp:keywords/>
  <dc:language>en-US</dc:language>
  <cp:lastModifiedBy>sebb</cp:lastModifiedBy>
  <cp:lastPrinted>2012-10-17T11:22:00Z</cp:lastPrinted>
  <dcterms:modified xsi:type="dcterms:W3CDTF">2013-12-23T15:30:00Z</dcterms:modified>
  <cp:revision>2</cp:revision>
  <dc:subject/>
  <dc:title>		DEKLARACJA PRZYSTĄPIENIA </dc:title>
</cp:coreProperties>
</file>